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The Cap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 xml:space="preserve">By Alan Aus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 xml:space="preserve">At High school he had done everything right and had enjoyed the experience. His community acknowledged and respected him. His parents’ faces glowed with an easy pride and his two younger sisters gazed adoringly at his uniforms, medals and photograph. The training had been hard. His father had taught him everything he needed to know about shooting. His teachers  had given him  self respect and confidence. He understood the looks from young women  but Julie  always caught his eye and  gave him that modest approval and quiet acknowledgment which made him feel whole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The wound was not big. One eighth of an inch below the sixth vertebrae. A piece of shrapnel less than a quarter of an inch long . Stupid really. He didn’t feel anything at first, just heat then  sharpness and then a dullness. His platoon, the men he loved  were on a roof spotting for another  unit in the field, “ guarding  asses” as they called it. There was a thud. Everyone looked around. There was no blood. “I can’t move my legs.” He could hear his own voice echoing. The brownness of the landscape stretched  to the horizon into the bright light. His head went back. “Can’t move them.” “What’s the matter Captain?” “Legs. Can’t move them.” “Med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To be surrounded by so much compassion and love  and caring. It was almost too much. The doctors were  efficient and solicitous. The linens were sharp and clean. He was young and would heal.  The nurses were attentive and smiling . He didn’t feel self pity. This was  just one of the hazards of war. During training  he had talked himself through innumerable scenarios. Death would be short, the heart exploding, the brain shattering, the stomach laid bare in the hands, the legs on the other side of the road, blood and consciousness draining together and then darkness. He had seen it. This? An  emptiness,  a brain attached to nothing. He had some feeling in his fingers. He could move them. Perhaps there was h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He didn’t know where the anger came from. He was not an angry person. His teachers always described him as restrained, mature, intelligent. But there it was, red and stormy. He felt it. His body was different. He felt shame. He was a soldier. He loved his country and  his parents and was willing to make the ultimate sacrifice. He had been called, had seen the flag with all its glory and history and had marched along with those who had marched before him. There was no reason to com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 xml:space="preserve">There was a puddle somewhere. He couldn’t tell where. The orderly was smoking. He hadn’t shaved. The ceiling fans clanged mechanically. Damn it. There was too much light. It was so hot. Then  came the arrow to the heart. All this was not what he wanted. He wanted the action, the freedom and escape  and had created inertia and paralysis.   He had returned. Was it possible? Surely this could not be? Not for the one and only lif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Pinning a medal on the pajamas of a paralyzed man was awkward. The Commander –in-Chief laid it on the Captain’s  chest and  pressed the  limp hand. “Congratulations son. You did your duty and made the highest sacrifice. Your country is proud of you.”  He left for the next bed followed by a line of  officers and officials.  Somewhere in the vastness of the desert, caught in timeless sands,  tears f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No matter what she said or did  Julie could not raise a smile. Oh how she tried. She held him, she caressed him, she loved him with everything she knew how to love with. If only she could just get beyond that wall to the man she loved with all her heart. “Take me out to the creek,”  he said. He sat in the wheelchair  by the side of the stream and stared out  at the water. “I wanted to be free,” he murmured. She did no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t>His father taught him to shoot. Hold, breathe in, hold, slowly, breathe out, pull... gently.   Hold your shoulders back. Pull on the trigger gently . Stroke it. Good. Next time better focus, use your whole body. Better. Stay in control. Straighten your finger. That’s it. Feel the gun, make it part of you. The holes in the target stood out like pock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He chose Monday because it was a quiet day. His father’s gun rack and storage were as he had always  remembered. Somehow his hands obeyed him. The steel felt cool and smooth. Finally he managed to squeeze some  bullets into the magazine . The dropped ones clattered off the wheels and onto the floor.  The magazine clicked into place against his knee. He flicked the safety catch.  Hold. Breathe in. Pull gently. How it should have been. It was heavy.  I am a Cap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22:00Z</dcterms:created>
  <dc:creator>Alan Austin</dc:creator>
  <dc:description/>
  <cp:keywords/>
  <dc:language>en-US</dc:language>
  <cp:lastModifiedBy>Alan Austin</cp:lastModifiedBy>
  <dcterms:modified xsi:type="dcterms:W3CDTF">2008-06-07T17:10:00Z</dcterms:modified>
  <cp:revision>6</cp:revision>
  <dc:subject/>
  <dc:title>The Captain</dc:title>
</cp:coreProperties>
</file>