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120"/>
        <w:rPr>
          <w:rFonts w:ascii="Helvetica;Arial" w:hAnsi="Helvetica;Arial" w:cs="Helvetica;Arial"/>
          <w:b/>
          <w:b/>
          <w:bCs/>
        </w:rPr>
      </w:pPr>
      <w:r>
        <w:rPr>
          <w:rFonts w:cs="Helvetica;Arial" w:ascii="Helvetica;Arial" w:hAnsi="Helvetica;Arial"/>
          <w:b/>
          <w:bCs/>
          <w:sz w:val="36"/>
          <w:szCs w:val="36"/>
        </w:rPr>
        <w:t xml:space="preserve">The Civil Serv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Helvetica;Arial" w:hAnsi="Helvetica;Arial" w:cs="Helvetica;Arial"/>
        </w:rPr>
      </w:pPr>
      <w:r>
        <w:rPr>
          <w:rFonts w:cs="Helvetica;Arial" w:ascii="Helvetica;Arial" w:hAnsi="Helvetica;Arial"/>
          <w:b/>
          <w:bCs/>
        </w:rPr>
        <w:t xml:space="preserve">by Alan Aust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Arial" w:hAnsi="Helvetica;Arial" w:cs="Helvetica;Arial"/>
        </w:rPr>
      </w:pPr>
      <w:r>
        <w:rPr>
          <w:rFonts w:cs="Helvetica;Arial" w:ascii="Helvetica;Arial" w:hAnsi="Helvetica;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cs="Helvetica;Arial" w:ascii="Helvetica;Arial" w:hAnsi="Helvetica;Arial"/>
        </w:rPr>
        <w:t xml:space="preserve">He looked around at his house  and was pleased. By extending the kitchen into the patio he had created a spacious dining room where the square mahogany folding table inherited from his parents fit perfectly. His grandfather’s chiming clock , a gift from grateful parishioners, sat comfortably on the dark oak bookcase on the party  wall. He had spent the summer repainting the house and though money was tight, he had a feeling of accomplishment. His neighbors on either side  popped in at the weekend to share a beer and  admire the prog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Luckily  his wife earned steady money caring for the elderly who were confined to their homes. They had debts and t the mortgage had still to be paid off  but with their  revised payment plan, which they had both gone over so carefully,  he was confident that by the time he took his social security, they would have enough to survive comfortably . He had learned the hard way  that life was about struggle and making sacrif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 xml:space="preserve">As he put the last coat of gloss on  the upstairs bedroom window sill,  he stretched up on tiptoes just to catch sight of  the distant shoreline and the grey sea merging into the blue distances of evening light and cloud. The single row of houses was set at an angle to the shoreline just at the  base and to the rear  of the chalk  cliffs. The worst of the winter storms hurrying in from the Atlantic  swirled up and past the house. The salt was  always a problem but he felt he had the situation well under control. Not since the really bad winter ten years ago had they lost a swathe of  tiles from the ro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 xml:space="preserve">He had been sickly as a child. Bouts of asthma kept him away from school. To his mother’s consternation, when   sick with bronchitis, he would cough up the heavy green lumps onto the white towel. He tried his best at school to meet his father’s expectations but the teachers could find nothing of interest in him and he returned the favor. Even two years at an expensive private school failed to light even the  faintest  spark of curiosity  and he would go home every day relieved  to be able to play with  his collection of toy cars. He had  built his own little town in his bedroom and played there quietly for hours waiting for the storm of his parents’ divorce to move off so that he could go downstairs and watch T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 xml:space="preserve">His  newly installed kitchen phone lit up and pur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w:t>
      </w:r>
      <w:r>
        <w:rPr>
          <w:rFonts w:cs="Helvetica;Arial" w:ascii="Helvetica;Arial" w:hAnsi="Helvetica;Arial"/>
        </w:rPr>
        <w:t xml:space="preserve">Minibus  services, James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w:t>
      </w:r>
      <w:r>
        <w:rPr>
          <w:rFonts w:cs="Helvetica;Arial" w:ascii="Helvetica;Arial" w:hAnsi="Helvetica;Arial"/>
        </w:rPr>
        <w:t>Party of six  in the name Donovan. Pick them  up at the Bay View Hotel 6.30 p.m. Drop them off  at  The King’s Head on the High Street. Pick them up again at The Crown at 11 p.m. They’re going on a pub craw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 xml:space="preserve">Wait a minute. I have to write that down.  Got it. I can only fit five. I’m not supposed ...  my licence only covers ... Alright. I’ll do it. They’ll have to squeeze in  a bit.”  The phone clicked neatly back on the wall holder. Damn it!  He forgot to ask the fee. Couldn’t phone back, it was too late. He hated the sub  contract stuff. Always seemed so unfair. He did all the work and they got all the profit. Probably wouldn’t get paid him until next month.  Maybe this group would give him a good tip. He would have to get petrol . That damn fourth gear in the minibus  better not start playing up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After  dropping  them off, he could come back  home and go back later. But that would use up petrol. It would take him 45 minutes because of the traffic to get home. And both the kids would be there.... better just to hang around in town . He could  go to The George and Dragon , have a few halves. He loved the one arm bandits there. The old sort. Not those electronic ones with the buttons . There were three of them at The George and Dragon . He enjoyed the sound of the wheels turning, the feeling of pressure as you pulled the arm. Petrol to home and and back would have cost him £5.20. He could afford a little splurge. All he would lose was his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 xml:space="preserve">He had  not wanted to be a Civil Servant. After  leaving school, his first job as an insurance salesman had not gone well despite his having voted for Margaret Thatcher and been utterly convinced of the need for personal responsibility and individual enterprise. Following Maggie’s advice he  got  on his bike and  peddled as fast as he could.  Clients, however,  just did not want what he offered. He spent many evenings practicing the right gestures and lines from the company manual and when he looked at himself in the mirror, he convinced himself he sell anything but when the daylight came, even with the suit and the expensive tie, nobody seemed to want insu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 xml:space="preserve">There’s the group waiting outside the Bay View Ho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cs="Helvetica;Arial" w:ascii="Helvetica;Arial" w:hAnsi="Helvetica;Arial"/>
        </w:rPr>
        <w:t>“</w:t>
      </w:r>
      <w:r>
        <w:rPr>
          <w:rFonts w:cs="Helvetica;Arial" w:ascii="Helvetica;Arial" w:hAnsi="Helvetica;Arial"/>
        </w:rPr>
        <w:t xml:space="preserve">I’ll drop you off at The King’s Head.  You’ll have to squeeze in a bit. They told me there were only five.”  There was a smell of cheap aftershave. Older guys without their wives out on the town for a bit of fu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cs="Helvetica;Arial" w:ascii="Helvetica;Arial" w:hAnsi="Helvetica;Arial"/>
        </w:rPr>
        <w:t>“</w:t>
      </w:r>
      <w:r>
        <w:rPr>
          <w:rFonts w:cs="Helvetica;Arial" w:ascii="Helvetica;Arial" w:hAnsi="Helvetica;Arial"/>
        </w:rPr>
        <w:t>I’ll pick you all  up at The Crown at 11 p.m. 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At The George and Dragon he ordered a half at the bar. The barman slid his change and the dripping glass across to him,  stood back and folded his arms. The art of playing the slot machines was to listen carefully and then choose the right moment. Listen to the pattern of the winnings. When there’s a pay out, count the seconds. He’d taken up smoking again. Not a good idea with his weak chest. The beer tasted flat and stale. Pay out on number three! He heard the coins clanging  into the steel tray at the bottom.  Ten seconds. The  older lady in a felt hat scrambled  her winnings into her purse and moved to the next machine. He would listen for a little longer and then try out number one. He felt lucky. It was his tu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 xml:space="preserve">Leaving home and going to London all those years ago  meant finally getting away from the protective vice of his father’s ambition and his mother’s long suffering anxieties about  his health. The car accident had been the final straw. Not wearing a seat belt had oddly saved his life. He was thrown clear by the impact and though badly bruised had walked away from the wreck of both his car and his job. The next week he  borrowed money from his mother and took the train to London where his sister, a newly qualified doctor,  welcomed him and put him up while he looked for employment. The two of them  scoured the job vacancies. His qualifications were meagre but adequate to get him onto the first rung of the Civil Service as a Clerical Assistant.  His sister  was adamant that the Ministry of Defence would be the best avenue because once you had security clearance you were a known quantity and they wouldn’t want to lose you, the salary was reliable and he would work his way slowly up the lad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 xml:space="preserve">The barman took is £5 note and handed him a small plastic  bowl of coins. He sat in front of the first slot machine.  The Golden Nugget. Just three wheels and so many payouts. Two bells -a cherry, a plum and orange- two plums and a bell.  Two cherries and a bell! Close. Three Bells! A winner. Ten coins clabbered into the dish. He let them sit there. Symbols of victory.  The key was not to be drawn in by one victory to think you could repeat it. Four more coins, then a break, get back to the bar and list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A French couple sat next to him a the bar. The man ordered two glasses of the best white wine. The barman pulled the bottle from the fridge, twisted out the cork and poured two generous glasses. The woman wanted to see the label. She shrugged her shoulders. A pint please. He knew the French , wine snobs his dad had called them. Two more hours. The French couple looking perennially unhappy drank their wine and left. The barman removed the glasses and wiped the bar 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w:t>
      </w:r>
      <w:r>
        <w:rPr>
          <w:rFonts w:cs="Helvetica;Arial" w:ascii="Helvetica;Arial" w:hAnsi="Helvetica;Arial"/>
        </w:rPr>
        <w:t xml:space="preserve">In town for l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w:t>
      </w:r>
      <w:r>
        <w:rPr>
          <w:rFonts w:cs="Helvetica;Arial" w:ascii="Helvetica;Arial" w:hAnsi="Helvetica;Arial"/>
        </w:rPr>
        <w:t xml:space="preserve">Just waiting on some clients. I have a little minibus company. Take people ar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w:t>
      </w:r>
      <w:r>
        <w:rPr>
          <w:rFonts w:cs="Helvetica;Arial" w:ascii="Helvetica;Arial" w:hAnsi="Helvetica;Arial"/>
        </w:rPr>
        <w:t xml:space="preserve">Does it p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w:t>
      </w:r>
      <w:r>
        <w:rPr>
          <w:rFonts w:cs="Helvetica;Arial" w:ascii="Helvetica;Arial" w:hAnsi="Helvetica;Arial"/>
        </w:rPr>
        <w:t xml:space="preserve">Reasonab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The Civil service was challenging. He worked in the Foreign Office carrying the files up from the basement. Security was important.  He and his wife were introduced by mutual friends. She came from a warm hearted Irish Catholic family and her job as a clerical secretary for a tobacco company gave her status and independence. She was studiously plain but comfortable in her body. Her few dates had been with young men all of whom she believed inferior to her. He offered her a better accent and with a responsible job for the government had prospects of moving up in the world.  Wasn’t his father a headmaster? And didn’t his parents have a large house? The romance blossomed into sex,  a first time for both of them.  The friends who had introduced them nodded and smiled. With their combined incomes they could afford  to buy a small  flat in the London  suburbs. The marriage was planned carefully. There had to be limits if they were to have a big enough deposit for a house. The Methodist Hall would do fine for the reception. The tubular chairs were a bit rickety but they would do. Her brothers were commandeered to look after his family and to smooth out  any   disparities in wealth and social class with their cheerfulness. A little extra money was spent on good  wines for the wedding pa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Two cherries and a blank. The winnings clattered into the bowl. Hesitate. Don’t get carried away. Go back to the bar. He offered the barman a half pint of beer  out of his winn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w:t>
      </w:r>
      <w:r>
        <w:rPr>
          <w:rFonts w:cs="Helvetica;Arial" w:ascii="Helvetica;Arial" w:hAnsi="Helvetica;Arial"/>
        </w:rPr>
        <w:t>Don’t drink on the job,” the barman announced truculently  , “but I’ll take it for later. Tha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 xml:space="preserve">Keep listening. The bar was filling up. A stout lady in a plastic mac elbowed her way to the bar and sat on the stool next to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cs="Helvetica;Arial" w:ascii="Helvetica;Arial" w:hAnsi="Helvetica;Arial"/>
        </w:rPr>
        <w:t>“</w:t>
      </w:r>
      <w:r>
        <w:rPr>
          <w:rFonts w:cs="Helvetica;Arial" w:ascii="Helvetica;Arial" w:hAnsi="Helvetica;Arial"/>
        </w:rPr>
        <w:t xml:space="preserve">Give us a sweet sherry will you lu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cs="Helvetica;Arial" w:ascii="Helvetica;Arial" w:hAnsi="Helvetica;Arial"/>
        </w:rPr>
        <w:t xml:space="preserve">Nine thirty. An hour and a half  to go. Ought to have something to eat. Soak up the beer. The last thing he needed now was a tick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cs="Helvetica;Arial" w:ascii="Helvetica;Arial" w:hAnsi="Helvetica;Arial"/>
        </w:rPr>
        <w:t>“</w:t>
      </w:r>
      <w:r>
        <w:rPr>
          <w:rFonts w:cs="Helvetica;Arial" w:ascii="Helvetica;Arial" w:hAnsi="Helvetica;Arial"/>
        </w:rPr>
        <w:t>Could I have a coupe of packets of crisps, m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cs="Helvetica;Arial" w:ascii="Helvetica;Arial" w:hAnsi="Helvetica;Arial"/>
        </w:rPr>
        <w:t>“</w:t>
      </w:r>
      <w:r>
        <w:rPr>
          <w:rFonts w:cs="Helvetica;Arial" w:ascii="Helvetica;Arial" w:hAnsi="Helvetica;Arial"/>
        </w:rPr>
        <w:t>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 xml:space="preserve">The stout lady finished her glass of sherry and left. One last go at the machines. He put the original winnings in his pocket and used the surplus. Got to come out on top. Nobody had used the machine since the last try. The two cherries stared back at him. Plenty of time. There you are. One golden nugget. Another payout. Enough to keep going. Change mach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 xml:space="preserve">He had done his best for the children. The authorities had never fully understood their problems. If they were slow learners, it was because they were late developers. At the special boarding school his son had blossomed. He was now counting and reading quite well. His daughter’s  pregnancy at 17 was a problem but he caught it early and arrangements were made. She wasn’t ready to be a mother and the father had no employ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 xml:space="preserve">After ten years he had  finally been promoted to Clerical Officer. The redundancy notice two years later was a shock but the cash payout in lieu of pension was generous. Buying the Jaguar was a bad mista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 xml:space="preserve">Three plums. Another pay out. He must be up fifty qu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w:t>
      </w:r>
      <w:r>
        <w:rPr>
          <w:rFonts w:cs="Helvetica;Arial" w:ascii="Helvetica;Arial" w:hAnsi="Helvetica;Arial"/>
        </w:rPr>
        <w:t xml:space="preserve">You’re lucky tonight m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w:t>
      </w:r>
      <w:r>
        <w:rPr>
          <w:rFonts w:cs="Helvetica;Arial" w:ascii="Helvetica;Arial" w:hAnsi="Helvetica;Arial"/>
        </w:rPr>
        <w:t xml:space="preserve">Just a matter of liste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w:t>
      </w:r>
      <w:r>
        <w:rPr>
          <w:rFonts w:cs="Helvetica;Arial" w:ascii="Helvetica;Arial" w:hAnsi="Helvetica;Arial"/>
        </w:rPr>
        <w:t xml:space="preserve">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w:t>
      </w:r>
      <w:r>
        <w:rPr>
          <w:rFonts w:cs="Helvetica;Arial" w:ascii="Helvetica;Arial" w:hAnsi="Helvetica;Arial"/>
        </w:rPr>
        <w:t xml:space="preserve">The Crown’s on the other side of the A10. Isn’t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w:t>
      </w:r>
      <w:r>
        <w:rPr>
          <w:rFonts w:cs="Helvetica;Arial" w:ascii="Helvetica;Arial" w:hAnsi="Helvetica;Arial"/>
        </w:rPr>
        <w:t>Yeah.... just turn left at the end of the road. You want me to change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w:t>
      </w:r>
      <w:r>
        <w:rPr>
          <w:rFonts w:cs="Helvetica;Arial" w:ascii="Helvetica;Arial" w:hAnsi="Helvetica;Arial"/>
        </w:rPr>
        <w:t xml:space="preserve">Tha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w:t>
      </w:r>
      <w:r>
        <w:rPr>
          <w:rFonts w:cs="Helvetica;Arial" w:ascii="Helvetica;Arial" w:hAnsi="Helvetica;Arial"/>
        </w:rPr>
        <w:t xml:space="preserve">53 Quid. You’ve had a good eve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w:t>
      </w:r>
      <w:r>
        <w:rPr>
          <w:rFonts w:cs="Helvetica;Arial" w:ascii="Helvetica;Arial" w:hAnsi="Helvetica;Arial"/>
        </w:rPr>
        <w:t>Thanks. Here. You’ve been lucky for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cs="Helvetica;Arial" w:ascii="Helvetica;Arial" w:hAnsi="Helvetica;Arial"/>
        </w:rPr>
        <w:t xml:space="preserve">He wandered inside The Crown.  There they w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cs="Helvetica;Arial" w:ascii="Helvetica;Arial" w:hAnsi="Helvetica;Arial"/>
        </w:rPr>
        <w:t>“</w:t>
      </w:r>
      <w:r>
        <w:rPr>
          <w:rFonts w:cs="Helvetica;Arial" w:ascii="Helvetica;Arial" w:hAnsi="Helvetica;Arial"/>
        </w:rPr>
        <w:t xml:space="preserve">No no. I can’t drink I’m driving.  OK then,  just a half. I’ve got some other clients at midnight. We have to leave here by 11.3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cs="Helvetica;Arial" w:ascii="Helvetica;Arial" w:hAnsi="Helvetica;Arial"/>
        </w:rPr>
        <w:t>The fourth gear felt very stiff. Just keep it in 3. Back to the Bay View Ho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w:t>
      </w:r>
      <w:r>
        <w:rPr>
          <w:rFonts w:cs="Helvetica;Arial" w:ascii="Helvetica;Arial" w:hAnsi="Helvetica;Arial"/>
        </w:rPr>
        <w:t xml:space="preserve">Good night guys. Thanks for the t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cs="Helvetica;Arial" w:ascii="Helvetica;Arial" w:hAnsi="Helvetica;Arial"/>
        </w:rPr>
        <w:t xml:space="preserve">They were all in a jolly m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cs="Helvetica;Arial" w:ascii="Helvetica;Arial" w:hAnsi="Helvetica;Arial"/>
        </w:rPr>
        <w:t xml:space="preserve">Thirty minutes to home. Traffic lights. Red, orange,  green . They changed just in time.  Green! No need to brake. He slipped the mini-van into fourth gear without  any trouble.  Life was good. He would give his winnings to his wife. She would like that. A little  bit extra. Everyone was in b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 xml:space="preserve">Tomorrow I’ll finish  painting that sill in the bedroom. Get the house really ship shape. Everything in or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cs="Helvetica;Arial" w:ascii="Helvetica;Arial" w:hAnsi="Helvetica;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cs="Helvetica;Arial" w:ascii="Helvetica;Arial" w:hAnsi="Helvetica;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cs="Helvetica;Arial" w:ascii="Helvetica;Arial" w:hAnsi="Helvetica;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cs="Helvetica;Arial" w:ascii="Helvetica;Arial" w:hAnsi="Helvetica;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eastAsia="Helvetica;Arial" w:cs="Helvetica;Arial" w:ascii="Helvetica;Arial" w:hAnsi="Helvetica;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eastAsia="Helvetica;Arial" w:cs="Helvetica;Arial" w:ascii="Helvetica;Arial" w:hAnsi="Helvetica;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cs="Helvetica;Arial" w:ascii="Helvetica;Arial" w:hAnsi="Helvetica;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eastAsia="Helvetica;Arial" w:cs="Helvetica;Arial" w:ascii="Helvetica;Arial" w:hAnsi="Helvetica;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cs="Helvetica;Arial"/>
        </w:rPr>
      </w:pPr>
      <w:r>
        <w:rPr>
          <w:rFonts w:cs="Helvetica;Arial" w:ascii="Helvetica;Arial" w:hAnsi="Helvetica;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240"/>
        <w:rPr>
          <w:rFonts w:ascii="Helvetica;Arial" w:hAnsi="Helvetica;Arial" w:eastAsia="Helvetica;Arial" w:cs="Helvetica;Arial"/>
        </w:rPr>
      </w:pPr>
      <w:r>
        <w:rPr>
          <w:rFonts w:eastAsia="Helvetica;Arial" w:cs="Helvetica;Arial" w:ascii="Helvetica;Arial" w:hAnsi="Helvetica;Arial"/>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Lucida Sans Unicode" w:cs="Cambria"/>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Arizona Performing A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6:52:00Z</dcterms:created>
  <dc:creator>Alan Austin</dc:creator>
  <dc:description/>
  <dc:language>en-US</dc:language>
  <cp:lastModifiedBy>Alan Austin</cp:lastModifiedBy>
  <dcterms:modified xsi:type="dcterms:W3CDTF">2013-02-03T1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