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cs="Helvetica" w:ascii="Helvetica" w:hAnsi="Helvetica"/>
        </w:rPr>
        <w:t>The N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That nurse should be wearing her cap further back on her head. The blue line on it was all wrong. Why was she in this bed?  She should be out there with the rest of them. This was her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 xml:space="preserve">A mop of curly red hair leaned over the side of the 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cs="Helvetica" w:ascii="Helvetica" w:hAnsi="Helvetica"/>
        </w:rPr>
        <w:t>“</w:t>
      </w:r>
      <w:r>
        <w:rPr>
          <w:rFonts w:cs="Helvetica" w:ascii="Helvetica" w:hAnsi="Helvetica"/>
        </w:rPr>
        <w:t>Where’s your twin... my other daughter? What have you done with her? Why are you eating chocolate? I told you it would ruin your teeth. What are you doing here? You should be at home. Where’s...?” Her eye caught the hanging birdcage with its mechanical singing   bird, a present from her brother. “Wind it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cs="Helvetica" w:ascii="Helvetica" w:hAnsi="Helvetica"/>
        </w:rPr>
        <w:t xml:space="preserve">Such a nice feeling, the warmth spreading   out from her arm into the rest of her body and then the light beginning to look interesting. What? Thank you. Yes. And how is...?  All doing well. Good. Couldn’t they both come next time? And where is he? I want to know where h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Grandma’s arthritis was not doing well and the long years of war had made life difficult. The joints in her fingers were swollen and red. The aching had now spread to her feet and her knees. She was seizing up like an engine without oil. There was so much to deal with. She must get back to cook the roast and the child was being tiresome. How she hated that hospital, with its grey walls and gates like a workhouse and those long flights of stairs.  The elevator was constantly out of order.  That tedious bus ride and the stench of public charity. She would show them. She would stand guard at the portals of hell itself.  She may have lost a child to the incompetence of a surgeon but the other three would succeed. There was no 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 xml:space="preserve">He looked so debonair and he was tall. His hair slicked back and  his smile  like an infection.  He was too young for the war so  he lived off the excitement generated by the returning troops.  He swam in the full flood of victory and invented stories of his heroism and the trials of war which swelled young hearts to the point of surrender.  Earning a living was necessary and the railways were good money. He would be away for a few weeks. The breaks gave him the opportunity to tell more stories. His nurse always pulled him back. The adoring smile, the pert little nose, the figure that undulated like a pin-up on the side of a  B17. Her family was intelligent and ambitious. Though the mother like his own was tedious with stories of mining and the struggles of her family  the eldest daughter was as smart and going places and the youngest son though reserved and wary knew a thing or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He had this opportunity and his  own mother would be deligh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The wedding over, they moved into a simple post-war house. The child was as pretty as her mother. Her head a bundle of red curls. She cried a lot and dribbled spit. He  joined the police, a respectable job. He liked the uniform.  He paid the bills regularly. It was time to settle. He had responsibilities. Then came the sickness. Sharp pains in her chest . Her face tightening and exhaustion and sickness swamping the little house. The family conferred. A diagnosis was confirmed and  a simple gall-bladder  operation wa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 xml:space="preserve">From her bed in the small private ward of the hospital she could see the door and the nurses coming and going, each one  slipping their key on a string back into their coat pocket. The sound of the lock’s pins clicking and tumbling to the turn of the key comforted her. She didn’t know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For him, out on the reservation life was different. His uniform gave him respect. He had met the chief and his daughter. They had an understanding. He put in for a promotion to the DA’s office. His record was clean and he had a good reputation. Home was difficult. There were tantrums. More bouts with pain and hysteria. The operation had made everything worse. She stopped turning up at work at the hospital.  When he was out on the road, he felt free. Perhaps he had just made a mistake. He had to think seriously about   the prospect of selling that turquoise. What a beautiful blue stone with its translucently flecked milkiness! He sensed the chief’s daughter looking at him. They called her a prin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cs="Helvetica" w:ascii="Helvetica" w:hAnsi="Helvetica"/>
        </w:rPr>
        <w:t xml:space="preserve">Why does she ask for my twin sister? I don’t hav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cs="Helvetica" w:ascii="Helvetica" w:hAnsi="Helvetica"/>
        </w:rPr>
        <w:t>Your mommy’s not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 xml:space="preserve">Where’s Dad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cs="Helvetica" w:ascii="Helvetica" w:hAnsi="Helvetica"/>
        </w:rPr>
        <w:t xml:space="preserve">You must tell them at school that he’s gone elsewhere to find work and that your mommy is taking a long va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eastAsia="Helvetica" w:cs="Helvetica" w:ascii="Helvetica" w:hAnsi="Helvetica"/>
        </w:rPr>
        <w:t xml:space="preserve"> </w:t>
      </w:r>
      <w:r>
        <w:rPr>
          <w:rFonts w:cs="Helvetica" w:ascii="Helvetica" w:hAnsi="Helvetica"/>
        </w:rPr>
        <w:t xml:space="preserve">In the quietness of her room she gazed at the colored bird in the cage on its perch.  She heard the pins in the lock clicking up but  not  falling back.  Why did they employ male nurses? They don’t pay attention to detail. To get away from the stale smell of carbolic for a while. It was easy to slip through the unlocked door. The concrete steps were cold on her feet. Out on the roof the countryside stretched out before her, stitched tightly at the horizon to the blue sky. The squares of corn waved their tassels like ballet dancers and the green trees and gleaming silos studding the landscape went on forever. A warm wind blew against her cheeks. There were voices echoing in the stairwell.  She really had no reason to go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21:00Z</dcterms:created>
  <dc:creator>Alan Austin</dc:creator>
  <dc:description/>
  <cp:keywords/>
  <dc:language>en-US</dc:language>
  <cp:lastModifiedBy>Alan Austin</cp:lastModifiedBy>
  <cp:lastPrinted>2008-05-28T13:31:00Z</cp:lastPrinted>
  <dcterms:modified xsi:type="dcterms:W3CDTF">2008-06-07T17:20:00Z</dcterms:modified>
  <cp:revision>7</cp:revision>
  <dc:subject/>
  <dc:title>The Nurse</dc:title>
</cp:coreProperties>
</file>